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0/10/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4</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EQUIPOS Y PARTES PARA APOYAR LAS LABORES DE LA OFICINA DE COMUNICACIONES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0 de octu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1 de octu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4</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1 de octu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2 de octubre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4</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10-20T16:26:00Z</dcterms:modified>
  <cp:revision>58</cp:revision>
  <dc:subject/>
  <dc:title/>
</cp:coreProperties>
</file>