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A ADECUACIÓN DE LOS CENTROS DE CÓMPUTO DE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MOBILIARIO PARA LA ADECUACIÓN DE LOS CENTROS DE CÓMPUTO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A ADECUACIÓN DE LOS CENTROS DE CÓMPUTO DE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OBILIARIO PARA LA ADECUACIÓN DE LOS CENTROS DE CÓMPUTO DE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MOBILIARIO PARA LA ADECUACIÓN DE LOS CENTROS DE CÓMPUTO DE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;Tahoma" w:hAnsi="Tahoma;Tahoma" w:eastAsia="Times New Roman" w:cs="Tahoma;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;Tahoma" w:hAnsi="Tahoma;Tahoma" w:eastAsia="Times New Roman" w:cs="Tahoma;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7-21T16:46:00Z</dcterms:modified>
  <cp:revision>47</cp:revision>
  <dc:subject/>
  <dc:title/>
</cp:coreProperties>
</file>