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sz w:val="22"/>
          <w:szCs w:val="22"/>
        </w:rPr>
        <w:t>“</w:t>
      </w:r>
      <w:r>
        <w:rPr>
          <w:rFonts w:cs="Arial" w:ascii="Arial" w:hAnsi="Arial"/>
          <w:b/>
          <w:bCs/>
          <w:color w:val="000000"/>
          <w:shd w:fill="FFFFFF" w:val="clear"/>
        </w:rPr>
        <w:t>COMERCIALES EN CANAL REGIONAL COBERTURA EN LOS PRINCIPALES MUNICIPIOS DE CUNDINAMARCA Y CIUDADES DE COLOMBIA</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COMERCIALES EN CANAL REGIONAL COBERTURA EN LOS PRINCIPALES MUNICIPIOS DE CUNDINAMARCA Y CIUDADES DE COLOMBIA</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color w:val="000000"/>
          <w:shd w:fill="FFFFFF" w:val="clear"/>
        </w:rPr>
        <w:t>COMERCIALES EN CANAL REGIONAL COBERTURA EN LOS PRINCIPALES MUNICIPIOS DE CUNDINAMARCA Y CIUDADES DE COLOMBIA</w:t>
      </w:r>
      <w:r>
        <w:rPr>
          <w:rFonts w:cs="Arial" w:ascii="Arial" w:hAnsi="Arial"/>
          <w:b/>
          <w:bCs/>
        </w:rPr>
        <w:t>”</w:t>
      </w:r>
    </w:p>
    <w:p>
      <w:pPr>
        <w:pStyle w:val="Normal"/>
        <w:jc w:val="both"/>
        <w:rPr>
          <w:rStyle w:val="Appleconvertedspace"/>
          <w:rFonts w:ascii="Arial" w:hAnsi="Arial" w:cs="Arial"/>
          <w:b/>
          <w:b/>
          <w:bCs/>
          <w:lang w:val="es-CO" w:eastAsia="ja-JP"/>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COMERCIALES EN CANAL REGIONAL COBERTURA EN LOS PRINCIPALES MUNICIPIOS DE CUNDINAMARCA Y CIUDADES DE COLOMBIA</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color w:val="000000"/>
          <w:shd w:fill="FFFFFF" w:val="clear"/>
        </w:rPr>
        <w:t>COMERCIALES EN CANAL REGIONAL COBERTURA EN LOS PRINCIPALES MUNICIPIOS DE CUNDINAMARCA Y CIUDADES DE COLOMBIA</w:t>
      </w:r>
      <w:r>
        <w:rPr>
          <w:rFonts w:cs="Arial" w:ascii="Arial" w:hAnsi="Arial"/>
          <w:b/>
          <w:bCs/>
        </w:rPr>
        <w:t>”</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lang w:eastAsia="ja-JP"/>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color w:val="000000"/>
          <w:shd w:fill="FFFFFF" w:val="clear"/>
        </w:rPr>
        <w:t>COMERCIALES EN CANAL REGIONAL COBERTURA EN LOS PRINCIPALES MUNICIPIOS DE CUNDINAMARCA Y CIUDADES DE COLOMBIA</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bCs/>
          <w:sz w:val="22"/>
          <w:szCs w:val="18"/>
          <w:lang w:eastAsia="ja-JP"/>
        </w:rPr>
      </w:pPr>
      <w:r>
        <w:rPr>
          <w:rFonts w:cs="Arial" w:ascii="Arial" w:hAnsi="Arial"/>
          <w:b/>
          <w:bCs/>
          <w:sz w:val="22"/>
          <w:szCs w:val="18"/>
          <w:lang w:eastAsia="ja-JP"/>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3-26T22: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