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ON DE ELEMENTOS Y ARTICULOS DE CAFETERIA PARA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ON DE ELEMENTOS Y ARTICULOS DE CAFETERIA PARA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ON DE ELEMENTOS Y ARTICULOS DE CAFETERIA PARA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ON DE ELEMENTOS Y ARTICULOS DE CAFETERIA PARA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ON DE ELEMENTOS Y ARTICULOS DE CAFETERIA PARA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ON DE ELEMENTOS Y ARTICULOS DE CAFETERIA PARA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3-26T20: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