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8/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2</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ECUACION Y MEJORAMIENTO A TODO COSTO DE LA BODEGA DE ALMACÉN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8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09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2</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9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0 de sept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2</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08T13:48:00Z</dcterms:modified>
  <cp:revision>55</cp:revision>
  <dc:subject/>
  <dc:title/>
</cp:coreProperties>
</file>