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ECUACION Y MEJORAMIENTO A TODO COSTO DE LA BODEGA DE ALMACÉN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ECUACION Y MEJORAMIENTO A TODO COSTO DE LA BODEGA DE ALMACÉN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ECUACION Y MEJORAMIENTO A TODO COSTO DE LA BODEGA DE ALMACÉN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ECUACION Y MEJORAMIENTO A TODO COSTO DE LA BODEGA DE ALMACÉN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ECUACION Y MEJORAMIENTO A TODO COSTO DE LA BODEGA DE ALMACÉN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umplimiento del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;Tahoma" w:hAnsi="Tahoma;Tahoma" w:eastAsia="Times New Roman" w:cs="Tahoma;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;Tahoma" w:hAnsi="Tahoma;Tahoma" w:eastAsia="Times New Roman" w:cs="Tahoma;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07-22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