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4/08/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2</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ECUACION Y MEJORAMIENTO A TODO COSTO DE LA BODEGA DE ALMACÉN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4 de agost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5 de agosto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6 de agost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7 de agosto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2</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8-23T22:56:00Z</dcterms:modified>
  <cp:revision>54</cp:revision>
  <dc:subject/>
  <dc:title/>
</cp:coreProperties>
</file>