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PUBLICACIÓN DE UN AVISO A BLANCO Y NEGRO EN UN PERIÓDICO CON ALTO POSICIONAMIENTO REGIONAL EN CHÍA Y SABANA NORTE</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PUBLICACIÓN DE UN AVISO A BLANCO Y NEGRO EN UN PERIÓDICO CON ALTO POSICIONAMIENTO REGIONAL EN CHÍA Y SABANA NORTE</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PUBLICACIÓN DE UN AVISO A BLANCO Y NEGRO EN UN PERIÓDICO CON ALTO POSICIONAMIENTO REGIONAL EN CHÍA Y SABANA NORTE</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PUBLICACIÓN DE UN AVISO A BLANCO Y NEGRO EN UN PERIÓDICO CON ALTO POSICIONAMIENTO REGIONAL EN CHÍA Y SABANA NORTE</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PUBLICACIÓN DE UN AVISO A BLANCO Y NEGRO EN UN PERIÓDICO CON ALTO POSICIONAMIENTO REGIONAL EN CHÍA Y SABANA NORTE</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PUBLICACIÓN DE UN AVISO A BLANCO Y NEGRO EN UN PERIÓDICO CON ALTO POSICIONAMIENTO REGIONAL EN CHÍA Y SABANA NORTE</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1-02-08T17:43: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