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VISO EN DIARIO CON COBERTURA NACIONAL EN ESPECIAL DE EDUCACIÓN Y BANNER DIGITAL</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VISO EN DIARIO CON COBERTURA NACIONAL EN ESPECIAL DE EDUCACIÓN Y BANNER DIGITAL</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VISO EN DIARIO CON COBERTURA NACIONAL EN ESPECIAL DE EDUCACIÓN Y BANNER DIGITAL</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VISO EN DIARIO CON COBERTURA NACIONAL EN ESPECIAL DE EDUCACIÓN Y BANNER DIGITAL</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VISO EN DIARIO CON COBERTURA NACIONAL EN ESPECIAL DE EDUCACIÓN Y BANNER DIGITAL</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VISO EN DIARIO CON COBERTURA NACIONAL EN ESPECIAL DE EDUCACIÓN Y BANNER DIGITAL</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1-02-10T14: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