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15/09/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21</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ADQUISICIÓN DE ELEMENTOS DE PRIMEROS AUXILIOS PARA LA IMPLEMENTACIÓN DEL PLAN DE EMERGENCIAS EN LA UNIVERSIDAD DE CUNDINAMARCA SECCIONAL UBATÉ</w:t>
      </w:r>
      <w:r>
        <w:rPr>
          <w:rFonts w:cs="Arial" w:ascii="Arial" w:hAnsi="Arial"/>
          <w:b/>
          <w:szCs w:val="18"/>
          <w:shd w:fill="FFFFFF" w:val="clear"/>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15 de septiembre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e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16 de septiembre de 2021 en el horario de 8:00 a.m. a 12 m. a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16 de septiembre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17 de septiembre de 2021 hasta las 4:00 pm via correo electrónico,  </w:t>
            </w:r>
            <w:hyperlink r:id="rId3">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D-021</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09-15T13:04:00Z</dcterms:modified>
  <cp:revision>69</cp:revision>
  <dc:subject/>
  <dc:title/>
</cp:coreProperties>
</file>