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color w:val="000000"/>
          <w:shd w:fill="FFFFFF" w:val="clear"/>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color w:val="000000"/>
          <w:sz w:val="22"/>
          <w:szCs w:val="22"/>
          <w:shd w:fill="FFFFFF" w:val="clear"/>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bCs/>
          <w:color w:val="000000"/>
          <w:shd w:fill="FFFFFF" w:val="clear"/>
        </w:rPr>
        <w:t>ADQUISICIÓN DE UN SISTEMA AUDIOVISUAL DE TRANSMISIÓN EN VIVO DE EVENTOS DE LARGA DURACIÓN EN VIVO</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4-20T13: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