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lang w:eastAsia="ja-JP"/>
        </w:rPr>
        <w:t>EMISIÓN DE CUÑAS RADIALES EN UNA EMISORA CON POSICIONAMIENTO EN CHÍA Y SABANA</w:t>
      </w:r>
    </w:p>
    <w:p>
      <w:pPr>
        <w:pStyle w:val="Normal"/>
        <w:jc w:val="both"/>
        <w:rPr>
          <w:rStyle w:val="Appleconvertedspace"/>
          <w:rFonts w:ascii="Arial" w:hAnsi="Arial" w:cs="Arial"/>
          <w:b/>
          <w:b/>
          <w:sz w:val="22"/>
          <w:szCs w:val="22"/>
          <w:lang w:val="es-CO"/>
        </w:rPr>
      </w:pPr>
      <w:r>
        <w:rPr>
          <w:rFonts w:cs="Arial" w:ascii="Arial" w:hAnsi="Arial"/>
          <w:b/>
          <w:bCs/>
          <w:lang w:eastAsia="ja-JP"/>
        </w:rPr>
        <w:t>NORTE</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lang w:eastAsia="ja-JP"/>
        </w:rPr>
        <w:t>EMISIÓN DE CUÑAS RADIALES EN UNA EMISORA CON POSICIONAMIENTO EN CHÍA Y SABANA NORTE</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lang w:eastAsia="ja-JP"/>
        </w:rPr>
        <w:t>EMISIÓN DE CUÑAS RADIALES EN UNA EMISORA CON POSICIONAMIENTO EN CHÍA Y SABANA NORTE</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lang w:eastAsia="ja-JP"/>
        </w:rPr>
        <w:t>EMISIÓN DE CUÑAS RADIALES EN UNA EMISORA CON POSICIONAMIENTO EN CHÍA Y SABANA NORTE</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lang w:eastAsia="ja-JP"/>
        </w:rPr>
        <w:t>EMISIÓN DE CUÑAS RADIALES EN UNA EMISORA CON POSICIONAMIENTO EN CHÍA Y SABANA NORTE</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lang w:eastAsia="ja-JP"/>
        </w:rPr>
        <w:t>EMISIÓN DE CUÑAS RADIALES EN UNA EMISORA CON POSICIONAMIENTO EN CHÍA Y SABANA NORTE</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3-01T16: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