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7/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3</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QUIPOS PARA LA PRODUCCIÓN DE ALIMENTOS BALANCEADOS PARA LOS SEMOVIENTES DE LA UNIDAD AGROAMBIENTAL EL TÍBAR, DE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7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8 de octu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8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9 de octu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3</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27T15:05:00Z</dcterms:modified>
  <cp:revision>67</cp:revision>
  <dc:subject/>
  <dc:title/>
</cp:coreProperties>
</file>