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ALIMENTICIOS PARA EL DESARROLLO DE LAS PRÁCTICAS EN LOS LABORATORIOS DE LÁCTEOS Y CÁRNICOS EN LA UNIVERSIDAD DE CUNDINAMARCA, SECCIONAL UBATÉ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 xml:space="preserve">de acuerdo a las especificaciones técnicas que se señalan y teniendo en cuenta el presupuesto oficial, señalado en la solicitud de cotización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ADQUISICIÓN DE INSUMOS ALIMENTICIOS PARA EL DESARROLLO DE LAS PRÁCTICAS EN LOS LABORATORIOS DE LÁCTEOS Y CÁRNICOS EN LA UNIVERSIDAD DE CUNDINAMARCA, SECCIONAL UBATÉ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“</w:t>
      </w:r>
      <w:r>
        <w:rPr>
          <w:rFonts w:cs="Arial" w:ascii="Arial" w:hAnsi="Arial"/>
          <w:b/>
          <w:sz w:val="22"/>
          <w:szCs w:val="22"/>
        </w:rPr>
        <w:t>ADQUISICIÓN DE INSUMOS ALIMENTICIOS PARA EL DESARROLLO DE LAS PRÁCTICAS EN LOS LABORATORIOS DE LÁCTEOS Y CÁRNICOS EN LA UNIVERSIDAD DE CUNDINAMARCA, SECCIONAL UBATÉ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ALIMENTICIOS PARA EL DESARROLLO DE LAS PRÁCTICAS EN LOS LABORATORIOS DE LÁCTEOS Y CÁRNICOS EN LA UNIVERSIDAD DE CUNDINAMARCA, SECCIONAL UBATÉ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it-I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Firma del representante legal/ persona natural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DQUISICIÓN DE INSUMOS ALIMENTICIOS PARA EL DESARROLLO DE LAS PRÁCTICAS EN LOS LABORATORIOS DE LÁCTEOS Y CÁRNICOS EN LA UNIVERSIDAD DE CUNDINAMARCA, SECCIONAL UBATÉ”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 xml:space="preserve">FIRMA: 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quien firma:  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7:00Z</dcterms:created>
  <dc:creator>MYRIAM JUDITH MOLANO DELGADILLO</dc:creator>
  <dc:description/>
  <cp:keywords/>
  <dc:language>en-US</dc:language>
  <cp:lastModifiedBy>ubate</cp:lastModifiedBy>
  <cp:lastPrinted>2021-06-10T16:21:00Z</cp:lastPrinted>
  <dcterms:modified xsi:type="dcterms:W3CDTF">2021-11-11T21:38:00Z</dcterms:modified>
  <cp:revision>55</cp:revision>
  <dc:subject/>
  <dc:title/>
</cp:coreProperties>
</file>