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IMPRESIÓN Y SUMINISTRO DE 3000 EJEMPLARES DE AGENDAS INSTITUCIONALES PARA LOS ESTUDIANTES DE PREGRADO DE PRIMER SEMESTRE DE LA VIGENCIA 2021. IMPRESIÓN Y SUMINISTRO DE 1000 EJEMPLARES DE AGENDAS INSTITUCIONALES PARA LOS ESTUDIANTES DE POSTGRADO DE PRIMER SEMESTRE DE LA VIGENCIA 2021”,</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IMPRESIÓN Y SUMINISTRO DE 3000 EJEMPLARES DE AGENDAS INSTITUCIONALES PARA LOS ESTUDIANTES DE PREGRADO DE PRIMER SEMESTRE DE LA VIGENCIA 2021. IMPRESIÓN Y SUMINISTRO DE 1000 EJEMPLARES DE AGENDAS INSTITUCIONALES PARA LOS ESTUDIANTES DE POSTGRADO DE PRIMER SEMESTRE DE LA VIGENCIA 2021”</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IMPRESIÓN Y SUMINISTRO DE 3000 EJEMPLARES DE AGENDAS INSTITUCIONALES PARA LOS ESTUDIANTES DE PREGRADO DE PRIMER SEMESTRE DE LA VIGENCIA 2021. IMPRESIÓN Y SUMINISTRO DE 1000 EJEMPLARES DE AGENDAS INSTITUCIONALES PARA LOS ESTUDIANTES DE POSTGRADO DE PRIMER SEMESTRE DE LA VIGENCIA 2021”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IMPRESIÓN Y SUMINISTRO DE 3000 EJEMPLARES DE AGENDAS INSTITUCIONALES PARA LOS ESTUDIANTES DE PREGRADO DE PRIMER SEMESTRE DE LA VIGENCIA 2021. IMPRESIÓN Y SUMINISTRO DE 1000 EJEMPLARES DE AGENDAS INSTITUCIONALES PARA LOS ESTUDIANTES DE POSTGRADO DE PRIMER SEMESTRE DE LA VIGENCIA 2021”,</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IMPRESIÓN Y SUMINISTRO DE 3000 EJEMPLARES DE AGENDAS INSTITUCIONALES PARA LOS ESTUDIANTES DE PREGRADO DE PRIMER SEMESTRE DE LA VIGENCIA 2021. IMPRESIÓN Y SUMINISTRO DE 1000 EJEMPLARES DE AGENDAS INSTITUCIONALES PARA LOS ESTUDIANTES DE POSTGRADO DE PRIMER SEMESTRE DE LA VIGENCIA 2021”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IMPRESIÓN Y SUMINISTRO DE 3000 EJEMPLARES DE AGENDAS INSTITUCIONALES PARA LOS ESTUDIANTES DE PREGRADO DE PRIMER SEMESTRE DE LA VIGENCIA 2021. IMPRESIÓN Y SUMINISTRO DE 1000 EJEMPLARES DE AGENDAS INSTITUCIONALES PARA LOS ESTUDIANTES DE POSTGRADO DE PRIMER SEMESTRE DE LA VIGENCIA 2021”</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2-10T15:06:00Z</dcterms:modified>
  <cp:revision>70</cp:revision>
  <dc:subject/>
  <dc:title/>
</cp:coreProperties>
</file>