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SILO SECADOR DE CAFÉ, MEDIDOR DE LECHE Y KIT DE LLAVE O VÁLVULA DE PEDAL PARA LA UNIDAD AGROAMBIENTAL LA ESPERANZA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SILO SECADOR DE CAFÉ, MEDIDOR DE LECHE Y KIT DE LLAVE O VÁLVULA DE PEDAL PARA LA UNIDAD AGROAMBIENTAL LA ESPERANZA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SILO SECADOR DE CAFÉ, MEDIDOR DE LECHE Y KIT DE LLAVE O VÁLVULA DE PEDAL PARA LA UNIDAD AGROAMBIENTAL LA ESPERANZA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SILO SECADOR DE CAFÉ, MEDIDOR DE LECHE Y KIT DE LLAVE O VÁLVULA DE PEDAL PARA LA UNIDAD AGROAMBIENTAL LA ESPERANZA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cs="Arial"/>
          <w:b/>
          <w:b/>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0"/>
          <w:szCs w:val="22"/>
        </w:rPr>
      </w:pPr>
      <w:r>
        <w:rPr>
          <w:rFonts w:cs="Arial" w:ascii="Arial" w:hAnsi="Arial"/>
          <w:b/>
          <w:sz w:val="20"/>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SILO SECADOR DE CAFÉ, MEDIDOR DE LECHE Y KIT DE LLAVE O VÁLVULA DE PEDAL PARA LA UNIDAD AGROAMBIENTAL LA ESPERANZA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SILO SECADOR DE CAFÉ, MEDIDOR DE LECHE Y KIT DE LLAVE O VÁLVULA DE PEDAL PARA LA UNIDAD AGROAMBIENTAL LA ESPERANZA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2-11T22:59:00Z</dcterms:modified>
  <cp:revision>71</cp:revision>
  <dc:subject/>
  <dc:title/>
</cp:coreProperties>
</file>