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SERVICIOS ESPECIALIZADOS PARA EL DESARROLLO DE WEBSERVICES Y PLUGINS PARA EL SOPORTE TECNOLÓGICO EN LA IMPLEMENTACIÓN DE LOS CADIS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Style w:val="Appleconvertedspace"/>
          <w:rFonts w:cs="Arial" w:ascii="Arial" w:hAnsi="Arial"/>
          <w:b/>
          <w:bCs/>
          <w:sz w:val="22"/>
          <w:szCs w:val="22"/>
        </w:rPr>
        <w:t>SERVICIOS ESPECIALIZADOS PARA EL DESARROLLO DE WEBSERVICES Y PLUGINS PARA EL SOPORTE TECNOLÓGICO EN LA IMPLEMENTACIÓN DE LOS CADIS DE LA UNIVERSIDAD DE CUNDINAMARCA</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Style w:val="Appleconvertedspace"/>
          <w:rFonts w:cs="Arial" w:ascii="Arial" w:hAnsi="Arial"/>
          <w:b/>
          <w:bCs/>
          <w:sz w:val="22"/>
          <w:szCs w:val="22"/>
        </w:rPr>
        <w:t>SERVICIOS ESPECIALIZADOS PARA EL DESARROLLO DE WEBSERVICES Y PLUGINS PARA EL SOPORTE TECNOLÓGICO EN LA IMPLEMENTACIÓN DE LOS CADIS DE LA UNIVERSIDAD DE CUNDINAMARC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Style w:val="Appleconvertedspace"/>
          <w:rFonts w:cs="Arial" w:ascii="Arial" w:hAnsi="Arial"/>
          <w:b/>
          <w:bCs/>
          <w:sz w:val="22"/>
          <w:szCs w:val="22"/>
        </w:rPr>
        <w:t>SERVICIOS ESPECIALIZADOS PARA EL DESARROLLO DE WEBSERVICES Y PLUGINS PARA EL SOPORTE TECNOLÓGICO EN LA IMPLEMENTACIÓN DE LOS CADIS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Style w:val="Appleconvertedspace"/>
          <w:rFonts w:cs="Arial" w:ascii="Arial" w:hAnsi="Arial"/>
          <w:b/>
          <w:bCs/>
          <w:sz w:val="22"/>
          <w:szCs w:val="22"/>
        </w:rPr>
        <w:t>SERVICIOS ESPECIALIZADOS PARA EL DESARROLLO DE WEBSERVICES Y PLUGINS PARA EL SOPORTE TECNOLÓGICO EN LA IMPLEMENTACIÓN DE LOS CADIS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Style w:val="Appleconvertedspace"/>
          <w:rFonts w:cs="Arial" w:ascii="Arial" w:hAnsi="Arial"/>
          <w:b/>
          <w:bCs/>
          <w:sz w:val="22"/>
          <w:szCs w:val="22"/>
        </w:rPr>
        <w:t>SERVICIOS ESPECIALIZADOS PARA EL DESARROLLO DE WEBSERVICES Y PLUGINS PARA EL SOPORTE TECNOLÓGICO EN LA IMPLEMENTACIÓN DE LOS CADIS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Usuario de Windows</cp:lastModifiedBy>
  <cp:lastPrinted>2018-03-12T10:32:00Z</cp:lastPrinted>
  <dcterms:modified xsi:type="dcterms:W3CDTF">2020-05-18T21: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