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lang w:val="pt-PT"/>
        </w:rPr>
      </w:pPr>
      <w:r>
        <w:rPr>
          <w:rStyle w:val="Appleconvertedspace"/>
          <w:rFonts w:cs="Arial" w:ascii="Arial" w:hAnsi="Arial"/>
          <w:lang w:val="pt-PT"/>
        </w:rPr>
        <w:t>21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MODIFICACIÓN DE 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hd w:fill="FFFFFF" w:val="clear"/>
          <w:lang w:val="es-ES_tradnl" w:eastAsia="es-CO"/>
        </w:rPr>
      </w:pPr>
      <w:r>
        <w:rPr>
          <w:color w:val="000000"/>
          <w:shd w:fill="FFFFFF" w:val="clear"/>
          <w:lang w:eastAsia="es-CO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DE LABORATORIO, MATERIALES DE VIDRIO Y REACTIVOS REQUERIDOS PARA DESARROLLAR EL PROYECTO DE INVESTIGACIÓN DENOMINADO: INNOVACIÓN ESTRATÉGICA PARA EL APROVECHAMIENTO ENERGÉTICO PRODUCTIVO SOSTENIBLE DE RESIDUOS AGROPECUARIOS EN LA GENERACIÓN Y USO DE ENERGÍA RENOVABLE EN ZONA RURAL DE FUSAGASUGÁ, APROBADO EN LA CONVOCATORIA 829 DEL 2018 DE COLCIENCIAS</w:t>
      </w:r>
      <w:r>
        <w:rPr>
          <w:rFonts w:cs="Arial" w:ascii="Arial" w:hAnsi="Arial"/>
          <w:b/>
          <w:color w:val="000000"/>
          <w:shd w:fill="FFFFFF" w:val="clear"/>
          <w:lang w:val="es-ES_tradnl" w:eastAsia="es-CO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 w:eastAsia="es-CO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87"/>
      </w:tblGrid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de Octubre de 2020.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de Octubre de 2020 hasta las 12:00p.m. a través de correo electrónico </w:t>
            </w:r>
            <w:r>
              <w:rPr>
                <w:rFonts w:cs="Arial" w:ascii="Arial" w:hAnsi="Arial"/>
                <w:b/>
                <w:bCs/>
              </w:rPr>
              <w:t>COMPRASUDEC@ucundinamarca.edu.c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 de Octubre a través de la página web de la Universidad de Cundinamarca 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de Octubre de 2020 hasta las 03:00 p.m. a través de correo electrónic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cepcioncotizaciones@ucundinamarca.edu.co</w:t>
            </w:r>
          </w:p>
        </w:tc>
      </w:tr>
    </w:tbl>
    <w:p>
      <w:pPr>
        <w:pStyle w:val="Normal"/>
        <w:pBdr/>
        <w:jc w:val="both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lang w:val="es-ES_tradnl" w:eastAsia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: Los oferentes deben tener en cuenta que la validez de la oferta, debe ser mínimo de 30 días.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>
          <w:rStyle w:val="Appleconvertedspace"/>
          <w:rFonts w:cs="Arial" w:ascii="Arial" w:hAnsi="Arial"/>
          <w:b/>
          <w:lang w:val="pt-PT"/>
        </w:rPr>
        <w:t>Nota No. 2: Los oferentes deben allegar la cotización tanto en PDF, como en EXCEL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8:00Z</dcterms:created>
  <dc:creator>MYRIAM JUDITH MOLANO DELGADILLO</dc:creator>
  <dc:description/>
  <cp:keywords/>
  <dc:language>en-US</dc:language>
  <cp:lastModifiedBy>Cuenta Microsoft</cp:lastModifiedBy>
  <cp:lastPrinted>2020-09-18T17:06:00Z</cp:lastPrinted>
  <dcterms:modified xsi:type="dcterms:W3CDTF">2020-10-21T23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