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VIDRIERÍA Y OTROS ELEMENTOS PARA LOS LABORATORIO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VIDRIERÍA Y OTROS ELEMENTOS PARA LOS LABORATORIO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VIDRIERÍA Y OTROS ELEMENTOS PARA LOS LABORATORIO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VIDRIERÍA Y OTROS ELEMENTOS PARA LOS LABORATORIO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VIDRIERÍA Y OTROS ELEMENTOS PARA LOS LABORATORIO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VIDRIERÍA Y OTROS ELEMENTOS PARA LOS LABORATORIO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4-21T16: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