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VIDRIERÍA Y OTROS ELEMENTOS PARA LOS LABORATORIO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VIDRIERÍA Y OTROS ELEMENTOS PARA LOS LABORATORIOS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VIDRIERÍA Y OTROS ELEMENTOS PARA LOS LABORATORIOS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VIDRIERÍA Y OTROS ELEMENTOS PARA LOS LABORATORIO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ADQUIRIR VIDRIERÍA Y OTROS ELEMENTOS PARA LOS LABORATORIOS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VIDRIERÍA Y OTROS ELEMENTOS PARA LOS LABORATORIO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7-17T14: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