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REALIZACIÓN DE VIDEO INSTITUCIONAL PARA LA SOCIALIZACIÓN DE LOS RESULTADOS DE AUTOEVALUACIÓN DE PROGRAMAS ACADÉMICOS VIGENCIA 2020</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REALIZACIÓN DE VIDEO INSTITUCIONAL PARA LA SOCIALIZACIÓN DE LOS RESULTADOS DE AUTOEVALUACIÓN DE PROGRAMAS ACADÉMICOS VIGENCIA 2020</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REALIZACIÓN DE VIDEO INSTITUCIONAL PARA LA SOCIALIZACIÓN DE LOS RESULTADOS DE AUTOEVALUACIÓN DE PROGRAMAS ACADÉMICOS VIGENCIA 2020</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REALIZACIÓN DE VIDEO INSTITUCIONAL PARA LA SOCIALIZACIÓN DE LOS RESULTADOS DE AUTOEVALUACIÓN DE PROGRAMAS ACADÉMICOS VIGENCIA 2020</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REALIZACIÓN DE VIDEO INSTITUCIONAL PARA LA SOCIALIZACIÓN DE LOS RESULTADOS DE AUTOEVALUACIÓN DE PROGRAMAS ACADÉMICOS VIGENCIA 2020</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REALIZACIÓN DE VIDEO INSTITUCIONAL PARA LA SOCIALIZACIÓN DE LOS RESULTADOS DE AUTOEVALUACIÓN DE PROGRAMAS ACADÉMICOS VIGENCIA 2020</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11T20: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