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REALIZACIÓN DE VIDEO INSTITUCIONAL PARA LA SOCIALIZACIÓN DE LOS RESULTADOS DE AUTOEVALUACIÓN DE PROGRAMAS ACADÉMICOS VIGENCIA 2020”,</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REALIZACIÓN DE VIDEO INSTITUCIONAL PARA LA SOCIALIZACIÓN DE LOS RESULTADOS DE AUTOEVALUACIÓN DE PROGRAMAS ACADÉMICOS VIGENCIA 2020”</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REALIZACIÓN DE VIDEO INSTITUCIONAL PARA LA SOCIALIZACIÓN DE LOS RESULTADOS DE AUTOEVALUACIÓN DE PROGRAMAS ACADÉMICOS VIGENCIA 2020”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REALIZACIÓN DE VIDEO INSTITUCIONAL PARA LA SOCIALIZACIÓN DE LOS RESULTADOS DE AUTOEVALUACIÓN DE PROGRAMAS ACADÉMICOS VIGENCIA 2020”,</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REALIZACIÓN DE VIDEO INSTITUCIONAL PARA LA SOCIALIZACIÓN DE LOS RESULTADOS DE AUTOEVALUACIÓN DE PROGRAMAS ACADÉMICOS VIGENCIA 2020</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REALIZACIÓN DE VIDEO INSTITUCIONAL PARA LA SOCIALIZACIÓN DE LOS RESULTADOS DE AUTOEVALUACIÓN DE PROGRAMAS ACADÉMICOS VIGENCIA 2020</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User</cp:lastModifiedBy>
  <cp:lastPrinted>2018-03-12T10:32:00Z</cp:lastPrinted>
  <dcterms:modified xsi:type="dcterms:W3CDTF">2020-10-20T14:36:00Z</dcterms:modified>
  <cp:revision>59</cp:revision>
  <dc:subject/>
  <dc:title/>
</cp:coreProperties>
</file>