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REALIZACIÓN DE VIDEO INSTITUCIONAL PARA LA SOCIALIZACIÓN DE LOS RESULTADOS DE AUTOEVALUACIÓN DE PROGRAMAS ACADÉMICOS VIGENCIA 2020”</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REALIZACIÓN DE VIDEO INSTITUCIONAL PARA LA SOCIALIZACIÓN DE LOS RESULTADOS DE AUTOEVALUACIÓN DE PROGRAMAS ACADÉMICOS VIGENCIA 2020”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6T19:19:00Z</dcterms:modified>
  <cp:revision>58</cp:revision>
  <dc:subject/>
  <dc:title/>
</cp:coreProperties>
</file>