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PRESTAR EL SERVICIO DE MANTENIMIENTO PREVENTIVO Y/O CORRECTIVO (INSUMOS, REPUESTOS, PIEZAS, ACCESORIOS Y MANO DE OBRA) DE LOS VEHÍCULOS DEL PARQUE AUTOMOTOR Y MAQUINARIA DE PROPIEDAD DE LA UNIVERSIDAD DE CUNDINAMARC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10-20T00: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