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TOMA DE MUESTRA Y ANÁLISIS EN LABORATORIO ESPECIALIZADO DE PRUEBAS DE TUBERCULOSIS BOVINA, PARA LA UNIDAD AGROAMBIENTAL LA ESPERANZA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TOMA DE MUESTRA Y ANÁLISIS EN LABORATORIO ESPECIALIZADO DE PRUEBAS DE TUBERCULOSIS BOVINA, PARA LA UNIDAD AGROAMBIENTAL LA ESPERANZA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TOMA DE MUESTRA Y ANÁLISIS EN LABORATORIO ESPECIALIZADO DE PRUEBAS DE TUBERCULOSIS BOVINA, PARA LA UNIDAD AGROAMBIENTAL LA ESPERANZA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TOMA DE MUESTRA Y ANÁLISIS EN LABORATORIO ESPECIALIZADO DE PRUEBAS DE TUBERCULOSIS BOVINA, PARA LA UNIDAD AGROAMBIENTAL LA ESPERANZA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TOMA DE MUESTRA Y ANÁLISIS EN LABORATORIO ESPECIALIZADO DE PRUEBAS DE TUBERCULOSIS BOVINA, PARA LA UNIDAD AGROAMBIENTAL LA ESPERANZA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rPr>
          <w:rStyle w:val="Appleconvertedspace"/>
          <w:rFonts w:ascii="Arial" w:hAnsi="Arial" w:eastAsia="Arial Unicode MS;Malgun Gothic Semilight" w:cs="Times New Roman"/>
          <w:b w:val="false"/>
          <w:b w:val="false"/>
          <w:bCs/>
          <w:color w:val="000000"/>
          <w:kern w:val="0"/>
          <w:sz w:val="24"/>
          <w:szCs w:val="24"/>
          <w:lang w:eastAsia="en-US"/>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TOMA DE MUESTRA Y ANÁLISIS EN LABORATORIO ESPECIALIZADO DE PRUEBAS DE TUBERCULOSIS BOVINA, PARA LA UNIDAD AGROAMBIENTAL LA ESPERANZA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03T20:2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