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TRITURADORA DE MATERIAL VEGETAL PARA SEDE FUSAGASUGÁ, UNIDAD AGROAMBIENTAL EL VERGEL-FACATATIVÁ, UNIDAD AGROAMBIENTAL EL TIBAR UBATÉ”,</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TRITURADORA DE MATERIAL VEGETAL PARA SEDE FUSAGASUGÁ, UNIDAD AGROAMBIENTAL EL VERGEL-FACATATIVÁ, UNIDAD AGROAMBIENTAL EL TIBAR UBATÉ”</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TRITURADORA DE MATERIAL VEGETAL PARA SEDE FUSAGASUGÁ, UNIDAD AGROAMBIENTAL EL VERGEL-FACATATIVÁ, UNIDAD AGROAMBIENTAL EL TIBAR UBATÉ”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TRITURADORA DE MATERIAL VEGETAL PARA SEDE FUSAGASUGÁ, UNIDAD AGROAMBIENTAL EL VERGEL-FACATATIVÁ, UNIDAD AGROAMBIENTAL EL TIBAR UBATÉ”,</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TRITURADORA DE MATERIAL VEGETAL PARA SEDE FUSAGASUGÁ, UNIDAD AGROAMBIENTAL EL VERGEL-FACATATIVÁ, UNIDAD AGROAMBIENTAL EL TIBAR UBATÉ</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TRITURADORA DE MATERIAL VEGETAL PARA SEDE FUSAGASUGÁ, UNIDAD AGROAMBIENTAL EL VERGEL-FACATATIVÁ, UNIDAD AGROAMBIENTAL EL TIBAR UBATÉ</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5T16:51:00Z</dcterms:modified>
  <cp:revision>58</cp:revision>
  <dc:subject/>
  <dc:title/>
</cp:coreProperties>
</file>