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SERVICIOS ESPECIALIZADOS EN EL DESARROLLO DE UNA PLATAFORMA WEB Y APLICACIONES TECNOLOGICAS PARA EL CUMPLIMIENTO DE ACTIVIDADES DEL PROYECTO DE INVESTIGACION N°63386 DENOMINADO: DESARROLLO DE PROTOTIPOS DE NEGOCIOS EN BIOCOMERCIO DERIVADOS DE LAS CADENAS SOCIALES PRODUCTIVAS LOCALIZADAS EN LOS SENDEROS TRADICIONALES DE GIRARDOT Y ALTO MAGDALENA A PARTIR DE LA VEGETACIÒN DEL BOSQUE SECO TROPICAL, APROBADO EN LA CONVOCATORIA 802 DE COLCIENCIA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ERVICIOS ESPECIALIZADOS EN EL DESARROLLO DE UNA PLATAFORMA WEB Y APLICACIONES TECNOLOGICAS PARA EL CUMPLIMIENTO DE ACTIVIDADES DEL PROYECTO DE INVESTIGACION N°63386 DENOMINADO: DESARROLLO DE PROTOTIPOS DE NEGOCIOS EN BIOCOMERCIO DERIVADOS DE LAS CADENAS SOCIALES PRODUCTIVAS LOCALIZADAS EN LOS SENDEROS TRADICIONALES DE GIRARDOT Y ALTO MAGDALENA A PARTIR DE LA VEGETACIÒN DEL BOSQUE SECO TROPICAL, APROBADO EN LA CONVOCATORIA 802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SERVICIOS ESPECIALIZADOS EN EL DESARROLLO DE UNA PLATAFORMA WEB Y APLICACIONES TECNOLOGICAS PARA EL CUMPLIMIENTO DE ACTIVIDADES DEL PROYECTO DE INVESTIGACION N°63386 DENOMINADO: DESARROLLO DE PROTOTIPOS DE NEGOCIOS EN BIOCOMERCIO DERIVADOS DE LAS CADENAS SOCIALES PRODUCTIVAS LOCALIZADAS EN LOS SENDEROS TRADICIONALES DE GIRARDOT Y ALTO MAGDALENA A PARTIR DE LA VEGETACIÒN DEL BOSQUE SECO TROPICAL, APROBADO EN LA CONVOCATORIA 802 DE COL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SERVICIOS ESPECIALIZADOS EN EL DESARROLLO DE UNA PLATAFORMA WEB Y APLICACIONES TECNOLOGICAS PARA EL CUMPLIMIENTO DE ACTIVIDADES DEL PROYECTO DE INVESTIGACION N°63386 DENOMINADO: DESARROLLO DE PROTOTIPOS DE NEGOCIOS EN BIOCOMERCIO DERIVADOS DE LAS CADENAS SOCIALES PRODUCTIVAS LOCALIZADAS EN LOS SENDEROS TRADICIONALES DE GIRARDOT Y ALTO MAGDALENA A PARTIR DE LA VEGETACIÒN DEL BOSQUE SECO TROPICAL, APROBADO EN LA CONVOCATORIA 802 DE COL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SERVICIOS ESPECIALIZADOS EN EL DESARROLLO DE UNA PLATAFORMA WEB Y APLICACIONES TECNOLOGICAS PARA EL CUMPLIMIENTO DE ACTIVIDADES DEL PROYECTO DE INVESTIGACION N°63386 DENOMINADO: DESARROLLO DE PROTOTIPOS DE NEGOCIOS EN BIOCOMERCIO DERIVADOS DE LAS CADENAS SOCIALES PRODUCTIVAS LOCALIZADAS EN LOS SENDEROS TRADICIONALES DE GIRARDOT Y ALTO MAGDALENA A PARTIR DE LA VEGETACIÒN DEL BOSQUE SECO TROPICAL, APROBADO EN LA CONVOCATORIA 802 DE COL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SERVICIOS ESPECIALIZADOS EN EL DESARROLLO DE UNA PLATAFORMA WEB Y APLICACIONES TECNOLOGICAS PARA EL CUMPLIMIENTO DE ACTIVIDADES DEL PROYECTO DE INVESTIGACION N°63386 DENOMINADO: DESARROLLO DE PROTOTIPOS DE NEGOCIOS EN BIOCOMERCIO DERIVADOS DE LAS CADENAS SOCIALES PRODUCTIVAS LOCALIZADAS EN LOS SENDEROS TRADICIONALES DE GIRARDOT Y ALTO MAGDALENA A PARTIR DE LA VEGETACIÒN DEL BOSQUE SECO TROPICAL, APROBADO EN LA CONVOCATORIA 802 DE COL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1-25T17:5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