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2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ADQUISICIÓN DE TRANSDUCTORES REQUERIDOS PARA EL DESARROLLO DEL PROYECTO DE INVESTIGACIÓN DENOMINADO 66161 DE COLCIENCIAS: PROTOTIPO DE SISTEMA DE GENERACION DE ENERGIA ELECTRICA A PARTIR DE RESIDUOS SOLIDOS ORGANICOS DE LA PLAZA DE MERCADO DEL MUNICIPIO DE FUSAGASUGA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de Octubre de 2020 hasta las 12:00p.m. a través de correo electrónico </w:t>
            </w:r>
            <w:r>
              <w:rPr>
                <w:rFonts w:cs="Arial" w:ascii="Arial" w:hAnsi="Arial"/>
                <w:b/>
                <w:bCs/>
              </w:rPr>
              <w:t>COMPRASUDEC@ucundinamarca.edu.c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2T15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