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CTUALIZACIÓN LICENCIA ACADÉMICA TAURUSWEBS, SUINOWEBS Y OVISWEBS PARA LA SEDE PRINCIPAL Y LA SECCIONAL UBATÉ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CTUALIZACIÓN LICENCIA ACADÉMICA TAURUSWEBS, SUINOWEBS Y OVISWEBS PARA LA SEDE PRINCIPAL Y LA SECCIONAL UBATÉ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CTUALIZACIÓN LICENCIA ACADÉMICA TAURUSWEBS, SUINOWEBS Y OVISWEBS PARA LA SEDE PRINCIPAL Y LA SECCIONAL UBATÉ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 xml:space="preserve">“ACTUALIZACIÓN LICENCIA ACADÉMICA TAURUSWEBS, SUINOWEBS Y OVISWEBS PARA LA SEDE PRINCIPAL Y LA SECCIONAL UBATÉ DE LA UNIVERSIDAD DE CUNDINAMARCA,”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ACTUALIZACIÓN LICENCIA ACADÉMICA TAURUSWEBS, SUINOWEBS Y OVISWEBS PARA LA SEDE PRINCIPAL Y LA SECCIONAL UBATÉ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CTUALIZACIÓN LICENCIA ACADÉMICA TAURUSWEBS, SUINOWEBS Y OVISWEBS PARA LA SEDE PRINCIPAL Y LA SECCIONAL UBATÉ DE LA UNIVERSIDAD DE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9-18T21: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