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3/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REALIZAR ESTUDIO DE SUELOS Y PRUEBAS DE LABORATORIO REQUERIDOS PARA EL PROYECTO DENOMINADO: FORTALECIMIENTO DE LA INFRAESTRUCTURA FÍSICA Y TECNOLÓGICA DEL CENTRO DE ESTUDIOS AGROAMBIENTALES DE LA UNIVERSIDAD DE CUNDINAMARCA AGROU CUNDINAMARC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10T02: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