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ADQUISICIÓN DE MATERIALES E INSUMOS DE LABORATORIO PARA DESARROLLAR EL PROYECTO DE INVESTIGACION DENOMINADO INTERACCIÓN DE SOLANUM LYCOPERSICUM CON MICROORGANISMOS PSICRÓFILOS: PROMOCIÓN DEL CRECIMIENTO Y TRANSCRIPTÓMICA COMPARATIVA, DE LA CONVOCATORIA 802 DE 2018 DE COLCIENCIAS”</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ADQUISICIÓN DE MATERIALES E INSUMOS DE LABORATORIO PARA DESARROLLAR EL PROYECTO DE INVESTIGACION DENOMINADO INTERACCIÓN DE SOLANUM LYCOPERSICUM CON MICROORGANISMOS PSICRÓFILOS: PROMOCIÓN DEL CRECIMIENTO Y TRANSCRIPTÓMICA COMPARATIVA, DE LA CONVOCATORIA 802 DE 2018 DE COLCIENCIAS”.</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ADQUISICIÓN DE MATERIALES E INSUMOS DE LABORATORIO PARA DESARROLLAR EL PROYECTO DE INVESTIGACION DENOMINADO INTERACCIÓN DE SOLANUM LYCOPERSICUM CON MICROORGANISMOS PSICRÓFILOS: PROMOCIÓN DEL CRECIMIENTO Y TRANSCRIPTÓMICA COMPARATIVA, DE LA CONVOCATORIA 802 DE 2018 DE COLCIENCIAS”</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ADQUISICIÓN DE MATERIALES E INSUMOS DE LABORATORIO PARA DESARROLLAR EL PROYECTO DE INVESTIGACION DENOMINADO INTERACCIÓN DE SOLANUM LYCOPERSICUM CON MICROORGANISMOS PSICRÓFILOS: PROMOCIÓN DEL CRECIMIENTO Y TRANSCRIPTÓMICA COMPARATIVA, DE LA CONVOCATORIA 802 DE 2018 DE COLCIENCIAS”</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 xml:space="preserve">“ADQUISICIÓN DE MATERIALES E INSUMOS DE LABORATORIO PARA DESARROLLAR EL PROYECTO DE INVESTIGACION DENOMINADO INTERACCIÓN DE SOLANUM LYCOPERSICUM CON MICROORGANISMOS PSICRÓFILOS: PROMOCIÓN DEL CRECIMIENTO Y TRANSCRIPTÓMICA COMPARATIVA, DE LA CONVOCATORIA 802 DE 2018 DE COLCIENCIAS”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ADQUISICIÓN DE MATERIALES E INSUMOS DE LABORATORIO PARA DESARROLLAR EL PROYECTO DE INVESTIGACION DENOMINADO INTERACCIÓN DE SOLANUM LYCOPERSICUM CON MICROORGANISMOS PSICRÓFILOS: PROMOCIÓN DEL CRECIMIENTO Y TRANSCRIPTÓMICA COMPARATIVA, DE LA CONVOCATORIA 802 DE 2018 DE COLCIENCIAS”</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Cuenta Microsoft</cp:lastModifiedBy>
  <cp:lastPrinted>2018-03-12T10:32:00Z</cp:lastPrinted>
  <dcterms:modified xsi:type="dcterms:W3CDTF">2020-10-26T17:2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