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ON DE SOAT PARA EL PARQUE AUTOMOTOR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ON DE SOAT PARA EL PARQUE AUTOMOTOR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ADQUISICION DE SOAT PARA EL PARQUE AUTOMOTOR DE LA UNIVERSIDAD DE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ON DE SOAT PARA EL PARQUE AUTOMOTOR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SICION DE SOAT PARA EL PARQUE AUTOMOTOR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ON DE SOAT PARA EL PARQUE AUTOMOTOR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20-02-21T15:42:00Z</dcterms:modified>
  <cp:revision>43</cp:revision>
  <dc:subject/>
  <dc:title/>
</cp:coreProperties>
</file>