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6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ACTUALIZACION DEL ACUERDO INSTITUCIONAL SMALL (SOFTWARE ARCGIS STUDENTS), PARA LA FACULTAD DE CIENCIA AGROPECUARIAS DE LA UNIVERSIDAD DE CUNDINAMARCA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de Octubre de 2020 hasta las 12:00p.m. a través de correo electrónico </w:t>
            </w:r>
            <w:r>
              <w:rPr>
                <w:rFonts w:cs="Arial" w:ascii="Arial" w:hAnsi="Arial"/>
                <w:b/>
              </w:rPr>
              <w:t xml:space="preserve">COMPRASUDEC@ucundinamarca.edu.co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Fonts w:cs="Arial" w:ascii="Arial" w:hAnsi="Arial"/>
          <w:color w:val="000000"/>
          <w:shd w:fill="FFFFFF" w:val="clear"/>
          <w:lang w:val="pt-PT" w:eastAsia="es-CO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6T21:4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