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CTUALIZACION DEL ACUERDO INSTITUCIONAL SMALL (SOFTWARE ARCGIS STUDENTS), PARA LA FACULTAD DE CIENCIA AGROPECUARIA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CTUALIZACION DEL ACUERDO INSTITUCIONAL SMALL (SOFTWARE ARCGIS STUDENTS), PARA LA FACULTAD DE CIENCIA AGROPECUARI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CTUALIZACION DEL ACUERDO INSTITUCIONAL SMALL (SOFTWARE ARCGIS STUDENTS), PARA LA FACULTAD DE CIENCIA AGROPECUARIA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CTUALIZACION DEL ACUERDO INSTITUCIONAL SMALL (SOFTWARE ARCGIS STUDENTS), PARA LA FACULTAD DE CIENCIA AGROPECUARIA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CTUALIZACION DEL ACUERDO INSTITUCIONAL SMALL (SOFTWARE ARCGIS STUDENTS), PARA LA FACULTAD DE CIENCIA AGROPECUARI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Style w:val="Appleconvertedspace"/>
          <w:rFonts w:ascii="Arial" w:hAnsi="Arial" w:cs="Arial"/>
          <w:b/>
          <w:b/>
        </w:rPr>
      </w:pPr>
      <w:r>
        <w:rPr>
          <w:rFonts w:cs="Arial" w:ascii="Arial" w:hAnsi="Arial"/>
          <w:b/>
        </w:rPr>
        <w:t>Nombre de quien firma:</w:t>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CTUALIZACION DEL ACUERDO INSTITUCIONAL SMALL (SOFTWARE ARCGIS STUDENTS), PARA LA FACULTAD DE CIENCIA AGROPECUARIAS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26T21: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