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SILO SECADOR DE CAFÉ, MEDIDOR DE LECHE Y KIT DE LLAVE O VÁLVULA DE PEDAL PARA USO INSTITUCIONAL, PARA LA UNIDAD AGROAMBIENTAL LA ESPERANZA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SILO SECADOR DE CAFÉ, MEDIDOR DE LECHE Y KIT DE LLAVE O VÁLVULA DE PEDAL PARA USO INSTITUCIONAL, PARA LA UNIDAD AGROAMBIENTAL LA ESPERANZA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SILO SECADOR DE CAFÉ, MEDIDOR DE LECHE Y KIT DE LLAVE O VÁLVULA DE PEDAL PARA USO INSTITUCIONAL, PARA LA UNIDAD AGROAMBIENTAL LA ESPERANZA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SILO SECADOR DE CAFÉ, MEDIDOR DE LECHE Y KIT DE LLAVE O VÁLVULA DE PEDAL PARA USO INSTITUCIONAL, PARA LA UNIDAD AGROAMBIENTAL LA ESPERANZA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SILO SECADOR DE CAFÉ, MEDIDOR DE LECHE Y KIT DE LLAVE O VÁLVULA DE PEDAL PARA USO INSTITUCIONAL, PARA LA UNIDAD AGROAMBIENTAL LA ESPERANZA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SILO SECADOR DE CAFÉ, MEDIDOR DE LECHE Y KIT DE LLAVE O VÁLVULA DE PEDAL PARA USO INSTITUCIONAL, PARA LA UNIDAD AGROAMBIENTAL LA ESPERANZA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6-08T14:49:00Z</dcterms:modified>
  <cp:revision>54</cp:revision>
  <dc:subject/>
  <dc:title/>
</cp:coreProperties>
</file>