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 PARA LA REMODELACIÓN DE LAS UNIDADES SANITARIAS DE LA SEDE FUSAGASUGÁ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 PARA LA REMODELACIÓN DE LAS UNIDADES SANITARIAS DE LA SEDE FUSAGASUGÁ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 PARA LA REMODELACIÓN DE LAS UNIDADES SANITARIAS DE LA SEDE FUSAGASUG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 PARA LA REMODELACIÓN DE LAS UNIDADES SANITARIAS DE LA SEDE FUSAGASUG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MATERIAL PARA LA REMODELACIÓN DE LAS UNIDADES SANITARIAS DE LA SEDE FUSAGASUG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MATERIAL PARA LA REMODELACIÓN DE LAS UNIDADES SANITARIAS DE LA SEDE FUSAGASUGÁ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6-18T2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