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w:t>
      </w:r>
      <w:r>
        <w:rPr>
          <w:rFonts w:cs="Arial" w:ascii="Arial" w:hAnsi="Arial"/>
          <w:b/>
          <w:color w:val="333333"/>
          <w:sz w:val="20"/>
          <w:szCs w:val="18"/>
          <w:shd w:fill="FFFFFF" w:val="clear"/>
        </w:rPr>
        <w:t>ADECUACIÓN E IMPLEMENTACIÓN DE LA SALA INTERACTIVA PROFESOR GESTOR DEL CONOCIMIENTO Y EL APRENDIZAJE EFAD S 21 PARA EL DESARROLLO DE CIRCUITOS DE FORMACIÓN, INNOVACIÓN Y EVALUACIÓN</w:t>
      </w:r>
      <w:r>
        <w:rPr>
          <w:rFonts w:cs="Arial" w:ascii="Arial" w:hAnsi="Arial"/>
          <w:b/>
          <w:sz w:val="20"/>
          <w:szCs w:val="22"/>
        </w:rPr>
        <w:t>”,</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ADECUACIÓN E IMPLEMENTACIÓN DE LA SALA INTERACTIVA PROFESOR GESTOR DEL CONOCIMIENTO Y EL APRENDIZAJE EFAD S 21 PARA EL DESARROLLO DE CIRCUITOS DE FORMACIÓN, INNOVACIÓN Y EVALUACIÓN”</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 xml:space="preserve">“ADECUACIÓN E IMPLEMENTACIÓN DE LA SALA INTERACTIVA PROFESOR GESTOR DEL CONOCIMIENTO Y EL APRENDIZAJE EFAD S 21 PARA EL DESARROLLO DE CIRCUITOS DE FORMACIÓN, INNOVACIÓN Y EVALUACIÓN” </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ADECUACIÓN E IMPLEMENTACIÓN DE LA SALA INTERACTIVA PROFESOR GESTOR DEL CONOCIMIENTO Y EL APRENDIZAJE EFAD S 21 PARA EL DESARROLLO DE CIRCUITOS DE FORMACIÓN, INNOVACIÓN Y EVALUACIÓN”,</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
          <w:b/>
          <w:bCs/>
          <w:sz w:val="20"/>
          <w:szCs w:val="22"/>
          <w:lang w:val="it-IT"/>
        </w:rPr>
      </w:pPr>
      <w:r>
        <w:rPr/>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lang w:val="it-IT"/>
        </w:rPr>
        <w:t xml:space="preserve">Atentamente,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o razón soci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del representante leg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Documento de identificación: </w:t>
      </w:r>
    </w:p>
    <w:p>
      <w:pPr>
        <w:pStyle w:val="Cuerpo"/>
        <w:jc w:val="both"/>
        <w:rPr>
          <w:rFonts w:ascii="Arial" w:hAnsi="Arial" w:cs="Arial"/>
          <w:b/>
          <w:b/>
          <w:sz w:val="20"/>
          <w:szCs w:val="22"/>
        </w:rPr>
      </w:pPr>
      <w:r>
        <w:rPr>
          <w:rStyle w:val="Appleconvertedspace"/>
          <w:rFonts w:cs="Arial" w:ascii="Arial" w:hAnsi="Arial"/>
          <w:b/>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eastAsia="Arial" w:cs="Arial"/>
          <w:sz w:val="20"/>
          <w:szCs w:val="20"/>
          <w:u w:val="single"/>
        </w:rPr>
      </w:pPr>
      <w:r>
        <w:rPr>
          <w:rStyle w:val="Appleconvertedspace"/>
          <w:rFonts w:cs="Arial" w:ascii="Arial" w:hAnsi="Arial"/>
          <w:sz w:val="20"/>
          <w:szCs w:val="20"/>
          <w:u w:val="single"/>
        </w:rPr>
        <w:t xml:space="preserve">______________________, __________________ de 2020. </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sz w:val="20"/>
          <w:szCs w:val="22"/>
        </w:rPr>
        <w:t>ADECUACIÓN E IMPLEMENTACIÓN DE LA SALA INTERACTIVA PROFESOR GESTOR DEL CONOCIMIENTO Y EL APRENDIZAJE EFAD S 21 PARA EL DESARROLLO DE CIRCUITOS DE FORMACIÓN, INNOVACIÓN Y EVALUACIÓN</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rPr>
      </w:pPr>
      <w:r>
        <w:rPr>
          <w:rFonts w:cs="Arial" w:ascii="Arial" w:hAnsi="Arial"/>
          <w:b/>
          <w:bCs/>
          <w:sz w:val="20"/>
          <w:szCs w:val="20"/>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ADECUACIÓN E IMPLEMENTACIÓN DE LA SALA INTERACTIVA PROFESOR GESTOR DEL CONOCIMIENTO Y EL APRENDIZAJE EFAD S 21 PARA EL DESARROLLO DE CIRCUITOS DE FORMACIÓN, INNOVACIÓN Y EVALUACIÓN</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User</cp:lastModifiedBy>
  <cp:lastPrinted>2018-03-12T10:32:00Z</cp:lastPrinted>
  <dcterms:modified xsi:type="dcterms:W3CDTF">2020-10-02T22:32:00Z</dcterms:modified>
  <cp:revision>60</cp:revision>
  <dc:subject/>
  <dc:title/>
</cp:coreProperties>
</file>