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ROTULOS Y TAGS PARA LAS BIBLIOTECA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ROTULOS Y TAGS PARA LAS BIBLIOTECA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ROTULOS Y TAGS PARA LAS BIBLIOTECA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ROTULOS Y TAGS PARA LAS BIBLIOTECA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RIR ROTULOS Y TAGS PARA LAS BIBLIOTECA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ROTULOS Y TAGS PARA LAS BIBLIOTEC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2-20T19: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