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DISTRIBUCION E IMPRESION DE UNA REVISTA EN UN DIARIO CON COBERTURA NACIONAL.”,</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DISTRIBUCION E IMPRESION DE UNA REVISTA EN UN DIARIO CON COBERTURA NACIONAL.”</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DISTRIBUCION E IMPRESION DE UNA REVISTA EN UN DIARIO CON COBERTURA NACIONAL.”</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DISTRIBUCION E IMPRESION DE UNA REVISTA EN UN DIARIO CON COBERTURA NACIONAL.”,</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eastAsia="Arial" w:cs="Arial" w:ascii="Arial" w:hAnsi="Arial"/>
          <w:b/>
          <w:bCs/>
          <w:sz w:val="22"/>
          <w:szCs w:val="22"/>
        </w:rPr>
        <w:t>“</w:t>
      </w:r>
      <w:r>
        <w:rPr>
          <w:rFonts w:cs="Arial" w:ascii="Arial" w:hAnsi="Arial"/>
          <w:b/>
          <w:sz w:val="22"/>
          <w:szCs w:val="22"/>
        </w:rPr>
        <w:t xml:space="preserve">DISTRIBUCION E IMPRESION DE UNA REVISTA EN UN DIARIO CON COBERTURA NACIONAL.”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DISTRIBUCION E IMPRESION DE UNA REVISTA EN UN DIARIO CON COBERTURA NACIONAL.</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Gloria Angelica Gomez Gomez</cp:lastModifiedBy>
  <cp:lastPrinted>2018-03-12T10:32:00Z</cp:lastPrinted>
  <dcterms:modified xsi:type="dcterms:W3CDTF">2020-03-17T16: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