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21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PARA EL MONITOREO Y CONTROL DE LAS VARIABLES QUE SE MANEJAN EN EL PROYECTO DE INVESTIGACIÓN DENOMINADO 66161 DE COLCIENCIAS: PROTOTIPO DE SISTEMA DE GENERACION DE ENERGIA ELECTRICA A PARTIR DE RESIDUOS SOLIDOS ORGANICOS DE LA PLAZA DE MERCADO DEL MUNICIPIO DE FUSAGASUGA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de Octubre de 2020 hasta las 12:00p.m. a través de correo electrónico COMPRASUDEC@ucundinamarca.edu.co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de Octu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lang w:val="es-ES_tradnl" w:eastAsia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21T23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