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EQUIPO PARA EL MONITOREO Y CONTROL DE LAS VARIABLES QUE SE MANEJAN EN EL PROYECTO DE INVESTIGACIÓN DENOMINADO 66161 DE COLCIENCIAS: PROTOTIPO DE SISTEMA DE GENERACION DE ENERGIA ELECTRICA A PARTIR DE RESIDUOS SOLIDOS ORGANICOS DE LA PLAZA DE MERCADO DEL MUNICIPIO DE FUSAGASUG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EQUIPO PARA EL MONITOREO Y CONTROL DE LAS VARIABLES QUE SE MANEJAN EN EL PROYECTO DE INVESTIGACIÓN DENOMINADO 66161 DE COLCIENCIAS: PROTOTIPO DE SISTEMA DE GENERACION DE ENERGIA ELECTRICA A PARTIR DE RESIDUOS SOLIDOS ORGANICOS DE LA PLAZA DE MERCADO DEL MUNICIPIO DE FUSAGASUG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EQUIPO PARA EL MONITOREO Y CONTROL DE LAS VARIABLES QUE SE MANEJAN EN EL PROYECTO DE INVESTIGACIÓN DENOMINADO 66161 DE COLCIENCIAS: PROTOTIPO DE SISTEMA DE GENERACION DE ENERGIA ELECTRICA A PARTIR DE RESIDUOS SOLIDOS ORGANICOS DE LA PLAZA DE MERCADO DEL MUNICIPIO DE FUSAGASUG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EQUIPO PARA EL MONITOREO Y CONTROL DE LAS VARIABLES QUE SE MANEJAN EN EL PROYECTO DE INVESTIGACIÓN DENOMINADO 66161 DE COLCIENCIAS: PROTOTIPO DE SISTEMA DE GENERACION DE ENERGIA ELECTRICA A PARTIR DE RESIDUOS SOLIDOS ORGANICOS DE LA PLAZA DE MERCADO DEL MUNICIPIO DE FUSAGASUG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EQUIPO PARA EL MONITOREO Y CONTROL DE LAS VARIABLES QUE SE MANEJAN EN EL PROYECTO DE INVESTIGACIÓN DENOMINADO 66161 DE COLCIENCIAS: PROTOTIPO DE SISTEMA DE GENERACION DE ENERGIA ELECTRICA A PARTIR DE RESIDUOS SOLIDOS ORGANICOS DE LA PLAZA DE MERCADO DEL MUNICIPIO DE FUSAGASUG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EQUIPO PARA EL MONITOREO Y CONTROL DE LAS VARIABLES QUE SE MANEJAN EN EL PROYECTO DE INVESTIGACIÓN DENOMINADO 66161 DE COLCIENCIAS: PROTOTIPO DE SISTEMA DE GENERACION DE ENERGIA ELECTRICA A PARTIR DE RESIDUOS SOLIDOS ORGANICOS DE LA PLAZA DE MERCADO DEL MUNICIPIO DE FUSAGASUG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02T22: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