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/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0/11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PREVENTIVO, CON SUMINISTRO DE REPUESTOS, CAMBIO DE ACEITE Y ENGRASE, DE LOS VEHÍCULOS QUE CONFORMAN EL PARQUE AUTOMOTOR DE LA UNIVERSIDAD DE CUNDINAMARCA -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0 de nov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11 de noviembre de 2020 hasta las 4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2 de nov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13 de noviembre de 2020 hasta las 4:00 pm via correo electrónico,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1-10T16:18:00Z</dcterms:modified>
  <cp:revision>36</cp:revision>
  <dc:subject/>
  <dc:title/>
</cp:coreProperties>
</file>