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MANTENIMIENTO PREVENTIVO, CON SUMINISTRO DE REPUESTOS, CAMBIO DE ACEITE Y ENGRASE, DE LOS VEHÍCULOS QUE CONFORMAN EL PARQUE AUTOMOTOR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MANTENIMIENTO PREVENTIVO, CON SUMINISTRO DE REPUESTOS, CAMBIO DE ACEITE Y ENGRASE, DE LOS VEHÍCULOS QUE CONFORMAN EL PARQUE AUTOMOTOR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MANTENIMIENTO PREVENTIVO, CON SUMINISTRO DE REPUESTOS, CAMBIO DE ACEITE Y ENGRASE, DE LOS VEHÍCULOS QUE CONFORMAN EL PARQUE AUTOMOTOR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MANTENIMIENTO PREVENTIVO, CON SUMINISTRO DE REPUESTOS, CAMBIO DE ACEITE Y ENGRASE, DE LOS VEHÍCULOS QUE CONFORMAN EL PARQUE AUTOMOTOR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MANTENIMIENTO PREVENTIVO, CON SUMINISTRO DE REPUESTOS, CAMBIO DE ACEITE Y ENGRASE, DE LOS VEHÍCULOS QUE CONFORMAN EL PARQUE AUTOMOTOR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MANTENIMIENTO PREVENTIVO, CON SUMINISTRO DE REPUESTOS, CAMBIO DE ACEITE Y ENGRASE, DE LOS VEHÍCULOS QUE CONFORMAN EL PARQUE AUTOMOTOR DE LA UNIVERSIDAD DE CUNDINAMARCA -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1-10T16:18:00Z</dcterms:modified>
  <cp:revision>40</cp:revision>
  <dc:subject/>
  <dc:title/>
</cp:coreProperties>
</file>