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5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RESTAURANTE Y CAFETERÍA (REFRIGERIOS Y ALMUERZOS) PARA LAS ACTIVIDADES ACADÉMICO ADMINISTRATIVAS A DESARROLLARSE EN LA UNIVERSIDAD DE CUNDINAMARCA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1 de mayo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1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2 de mayo de 2020 hasta las 2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5-20T14:09:00Z</dcterms:modified>
  <cp:revision>20</cp:revision>
  <dc:subject/>
  <dc:title/>
</cp:coreProperties>
</file>