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SERVICIOS EN TEMAS DE COMUNICACIÓN DIGITAL Y REDES SOCIALE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SERVICIOS EN TEMAS DE COMUNICACIÓN DIGITAL Y REDES SOCIALES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SERVICIOS EN TEMAS DE COMUNICACIÓN DIGITAL Y REDES SOCIALES DE LA UNIVERSIDAD DE CUNDINAMARC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SERVICIOS EN TEMAS DE COMUNICACIÓN DIGITAL Y REDES SOCIALE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SERVICIOS EN TEMAS DE COMUNICACIÓN DIGITAL Y REDES SOCIALES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SERVICIOS EN TEMAS DE COMUNICACIÓN DIGITAL Y REDES SOCIALES DE LA UNIVERSIDAD DE CUNDINAMARCA.</w:t>
      </w:r>
      <w:r>
        <w:rPr>
          <w:rFonts w:cs="Arial" w:ascii="Arial" w:hAnsi="Arial"/>
          <w:b/>
          <w:bCs/>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7-03T20: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