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RESTAR EL SERVICIO DE RECARGA DE EXTINTORES PARA LA SEDE, SECCIONALES Y EXTENSIONES DE LA UNIVERSIDAD E CUNDINAMARCA, CADA VEZ QUE SE REQUIER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R EL SERVICIO DE RECARGA DE EXTINTORES PARA LA SEDE, SECCIONALES Y EXTENSIONES DE LA UNIVERSIDAD E CUNDINAMARCA, CADA VEZ QUE SE REQUIER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RESTAR EL SERVICIO DE RECARGA DE EXTINTORES PARA LA SEDE, SECCIONALES Y EXTENSIONES DE LA UNIVERSIDAD E CUNDINAMARCA, CADA VEZ QUE SE REQUIER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R EL SERVICIO DE RECARGA DE EXTINTORES PARA LA SEDE, SECCIONALES Y EXTENSIONES DE LA UNIVERSIDAD E CUNDINAMARCA, CADA VEZ QUE SE REQUIER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PRESTAR EL SERVICIO DE RECARGA DE EXTINTORES PARA LA SEDE, SECCIONALES Y EXTENSIONES DE LA UNIVERSIDAD E CUNDINAMARCA, CADA VEZ QUE SE REQUIER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PRESTAR EL SERVICIO DE RECARGA DE EXTINTORES PARA LA SEDE, SECCIONALES Y EXTENSIONES DE LA UNIVERSIDAD E CUNDINAMARCA, CADA VEZ QUE SE REQUIER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Usuario de Windows</cp:lastModifiedBy>
  <cp:lastPrinted>2018-03-12T10:32:00Z</cp:lastPrinted>
  <dcterms:modified xsi:type="dcterms:W3CDTF">2020-04-15T16: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