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9/05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INSUMOS Y REACTIVOS DE LABORATORIO PARA EL DESARROLLO DE PRÁCTICAS EN LA UNIVERSIDAD DE CUNDINAMARCA SECCIONAL UBATE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9 de mayo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0 de mayo de 2020 hasta las 4 p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1 de mayo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2 de mayo de 2020 hasta las 4:00 pm via correo electrónico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yperlink" Target="mailto:compras.ubate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05-19T20:04:00Z</dcterms:modified>
  <cp:revision>19</cp:revision>
  <dc:subject/>
  <dc:title/>
</cp:coreProperties>
</file>