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23/10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LABORACIÓN E INSTALACIÓN DE PUERTAS Y VENTANAS EN METAL (INCLUYE MATERIALES) PARA LOS BLOQUES C, D, E Y G DE LA UNIVERSIDAD DE CUNDINAMARCA - SECCIONAL UBATÉ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3 de octubre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6 de octubre de 2020 hasta las 2:00 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6 de octubre de 2020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7 de octubre de 2020 hasta las 4:00 p.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10-22T21:55:00Z</dcterms:modified>
  <cp:revision>27</cp:revision>
  <dc:subject/>
  <dc:title/>
</cp:coreProperties>
</file>