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ELABORACIÓN E INSTALACIÓN DE PUERTAS Y VENTANAS EN METAL (INCLUYE MATERIALES) PARA LOS BLOQUES C, D, E Y G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E INSTALACIÓN DE PUERTAS Y VENTANAS EN METAL (INCLUYE MATERIALES) PARA LOS BLOQUES C, D, E Y G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ELABORACIÓN E INSTALACIÓN DE PUERTAS Y VENTANAS EN METAL (INCLUYE MATERIALES) PARA LOS BLOQUES C, D, E Y G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E INSTALACIÓN DE PUERTAS Y VENTANAS EN METAL (INCLUYE MATERIALES) PARA LOS BLOQUES C, D, E Y G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ELABORACIÓN E INSTALACIÓN DE PUERTAS Y VENTANAS EN METAL (INCLUYE MATERIALES) PARA LOS BLOQUES C, D, E Y G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ELABORACIÓN E INSTALACIÓN DE PUERTAS Y VENTANAS EN METAL (INCLUYE MATERIALES) PARA LOS BLOQUES C, D, E Y G DE LA UNIVERSIDAD DE CUNDINAMARCA -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0-22T21:53:00Z</dcterms:modified>
  <cp:revision>36</cp:revision>
  <dc:subject/>
  <dc:title/>
</cp:coreProperties>
</file>