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7/09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PUBLICIDAD Y PROMOCIÓN DE LOS PROGRAMAS ACADÉMICOS QUE OFERTA LA UNIVERSIDAD DE CUNDINAMARCA - SECCIONAL UBATÉ, A TRAVÉS DE EMISORAS RADIALES, PERIFONEO, TELEVISIÓN LOCAL COMUNITARIA Y PERIÓDICO DIGITAL REGIONAL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7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18 de sept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8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1 de septiembre de 2020 hasta las 11:00 a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9-17T21:40:00Z</dcterms:modified>
  <cp:revision>26</cp:revision>
  <dc:subject/>
  <dc:title/>
</cp:coreProperties>
</file>